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ищеблока на « 18   » ______декабря  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 учащихся 7-11 лет)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24"/>
        <w:gridCol w:w="1190"/>
        <w:gridCol w:w="3848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в из к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лимон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Олег</cp:lastModifiedBy>
  <cp:lastPrinted>2020-11-12T08:36:00Z</cp:lastPrinted>
  <dcterms:modified xsi:type="dcterms:W3CDTF">2020-12-10T18:08:00Z</dcterms:modified>
  <cp:revision>42</cp:revision>
  <dc:subject/>
  <dc:title>ИП Деменева С</dc:title>
</cp:coreProperties>
</file>